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Договор поставки №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Санкт-Петербург</w:t>
        <w:tab/>
        <w:tab/>
        <w:tab/>
        <w:tab/>
        <w:tab/>
        <w:t xml:space="preserve">         </w:t>
        <w:tab/>
        <w:tab/>
        <w:t xml:space="preserve">                          «____»_______________20____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"ТОЧКА РУ", именуемое в дальнейшем «Поставщик», в лице генерального директора Артемьева А. А., действующего на основании Устава, с одной стороны, и ______________________________________________________, именуемое в дальнейшем «Покупатель», в лице ______________________________________________________, действующего на основании ____________________________, с другой стороны, по отдельности именуемые «Сторона» и совместно именуемые «Стороны», заключили настоящий Договор о нижеследующем:</w:t>
        <w:tab/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Поставщик обязуется поставлять, а Покупатель принимать и оплачивать товары для офиса, включая, но не ограничиваясь следующими категориями: канцелярские товары, офисная мебель, оргтехника, расходные и комплектующие материалы к ней, хозяйственные товары, продукты питания и проче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Под суммой договора понимается сумма счетов, выставленных Поставщиком Покупателю за время дейст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Поставка товаров осуществляется отдельными партиями. Размер и комплектация каждой партии определяется заказом Покупателя, размещенным в личном кабинете Покупателя на сайте Поставщика или перечнем товаров в заказе Покупателя, переданном Поставщику иным согласованным сторонами способом. Наименование товара, единицы измерения, цена за единицу товара, количество, адрес доставки являются неотъемлемой частью каждого заказа. Заказ считается согласованным обеими сторонами с момента его письменного или устного подтверждения сотрудником Поставщика.  По факту согласования заказа Поставщик выставляет Покупателю счет на оплату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. Покупатель осуществляет 100% предоплату товара в течение 5-ти банковских дней с момента выставления счета на оплату путем перечисления денежных средств на расчетный счет Поставщика. Моментом оплаты является поступление денежных средств на расчетный счет Поставщик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 Срок поставки товаров по каждому заказу оговаривается Сторонами отдельно и согласовывается после поступления оплаты по выставленному счету на расчетный счет Поставщик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Поставщик сопровождает отгрузку каждой партии товаров товарно-распорядительными документами согласно Законодатель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7. Доставка товаров производится в согласованный Сторонами срок, силами и за счет Поставщика, при условии заказа на сумму свыше 3000 (трех тысяч)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8. Поставщик предоставляет Покупателю гарантии качества на поставляемые товары согласно Законодатель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 Ответственность за нарушение условий договора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1. При нарушении сроков поставки на срок более двух банковских дней Покупатель имеет право взыскать с Поставщика неустойку в размере 0,1% от суммы оплаченного, но не поставленного товара за каждый день просрочки, но не более 20% от стоимости указанного товара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0. Настоящий Договор вступает в силу с момента его подписания обеими Сторонами и действует до ______________________. Окончание срока действия договора не освобождает Стороны от исполнения обязательств, возникших во время действия данного договора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1. Все изменения и дополнения к данному договору являются его неотъемлемой частью при условии, если они оформлены письменно и подписаны обеими Сторонами.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2. Если ни одна из Сторон письменно не уведомила другую Сторону за 15 дней до окончания срока действия настоящего договора, о намерении его прекратить, действие договора продлевается на следующий год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3. Во всем, не предусмотренным данным Договором, Стороны руководствуются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4. Реквизиты Сторон:</w:t>
        <w:tab/>
        <w:tab/>
      </w:r>
    </w:p>
    <w:tbl>
      <w:tblPr>
        <w:tblW w:w="1091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57"/>
        <w:gridCol w:w="5458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pacing w:lineRule="auto" w:line="276"/>
              <w:ind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Поставщик":</w:t>
            </w:r>
          </w:p>
        </w:tc>
        <w:tc>
          <w:tcPr>
            <w:tcW w:w="5458" w:type="dxa"/>
            <w:tcBorders/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Покупатель":</w:t>
            </w:r>
          </w:p>
        </w:tc>
      </w:tr>
      <w:tr>
        <w:trPr>
          <w:trHeight w:val="181" w:hRule="atLeast"/>
        </w:trPr>
        <w:tc>
          <w:tcPr>
            <w:tcW w:w="545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ТОЧКА РУ"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192102, г. Санкт-Петербург, ВН.Тер.Г. М. О. Волковское, пр. Волковский, д.32 лит А, пом. 1Н, Ч.П. 85,86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76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. адрес: 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. адрес: 192102, г. Санкт-Петербург, ВН.Тер.Г. М. О. Волковское, пр. Волковский, д.32 лит А, пом. 1Н, Ч.П. 85,86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76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. адрес: 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: 7801532391  КПП: 783801001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76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/КПП: 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 40702810902500100992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/с 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: Филиал Точка Публичного акционерного общества Банка «Финансовая Корпорация Открытие»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76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 30101810845250000999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76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/с 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044525999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76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ВЭД: 51.47.23   ОКПО: 6753544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76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ВЭД:        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: 1107847367891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76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ПО: 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76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АТО: </w:t>
            </w:r>
          </w:p>
        </w:tc>
      </w:tr>
      <w:tr>
        <w:trPr/>
        <w:tc>
          <w:tcPr>
            <w:tcW w:w="5457" w:type="dxa"/>
            <w:tcBorders/>
            <w:vAlign w:val="bottom"/>
          </w:tcPr>
          <w:p>
            <w:pPr>
              <w:pStyle w:val="Normal"/>
              <w:spacing w:lineRule="auto" w:line="276"/>
              <w:ind w:firstLine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 /Артемьев А. А./ </w:t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567" w:right="56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3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7:00Z</dcterms:created>
  <dc:creator>b</dc:creator>
  <dc:description/>
  <cp:keywords/>
  <dc:language>en-US</dc:language>
  <cp:lastModifiedBy>User</cp:lastModifiedBy>
  <cp:lastPrinted>2009-06-18T14:06:00Z</cp:lastPrinted>
  <dcterms:modified xsi:type="dcterms:W3CDTF">2022-01-13T07:59:00Z</dcterms:modified>
  <cp:revision>4</cp:revision>
  <dc:subject/>
  <dc:title>a</dc:title>
</cp:coreProperties>
</file>